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racowanie projektów komercjalizacji wyników badań nauk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ługa opracowania projektów komercjalizacji wyników badań naukowych realizowana jest </w:t>
        <w:br/>
        <w:t xml:space="preserve">w ramach projektu pt. Inkubator Innowacyjności Plus w ramach pozakonkursowego działania </w:t>
        <w:br/>
        <w:t xml:space="preserve">pn. „Wsparcie zarządzania badaniami naukowymi i komercjalizacją wyników prac B+R </w:t>
        <w:br/>
        <w:t xml:space="preserve">w jednostkach naukowych i przedsiębiorstwach” - Program Operacyjny Inteligentny Rozwój </w:t>
        <w:br/>
        <w:t>2014-2020 (Działanie 4.4)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Nr postępowania: AZZP.243.107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Bydgoszcz, dnia 11.12.2017 r.</w:t>
      </w:r>
      <w:r>
        <w:br w:type="page"/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pracowanie projektów komercjalizacji wyników badań naukowych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OPIS PRZEDMIOTU ZAMÓWIENIA ORAZ MIEJSCA REALIAZJ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zedmiotem zamówienia jest usługa polegająca na opracowaniu projektów komercjalizacji </w:t>
        <w:br/>
        <w:t xml:space="preserve">dla 30 wskazanych przez Zamawiającego nowych rozwiązań stanowiących wyniki badań naukowych będących: wynalazkiem, wzorem użytkowym, wzorem przemysłowym lub topografią układu scalonego, wyhodowaną albo odkrytą i wyprowadzoną odmianą rośliny lub wyniki prac rozwojowych, które mają największy potencjał komercjalizacyjny i w które warto inwestować; wyłonionych w ramach konkursu </w:t>
        <w:br/>
        <w:t xml:space="preserve">o przyznanie grantu na prace przedwdrożeniowe – podniesienie poziomu gotowości wdrożeniowej (TRL) </w:t>
        <w:br/>
        <w:t xml:space="preserve">z dziedziny nauk: technicznych, fizycznych, biologicznych, rolniczych, chemicznych, ekonomicznych. Zamówienie w ramach projektu pt. Inkubator Innowacyjności Plus w ramach pozakonkursowego działania pn. „Wsparcie zarządzania badaniami naukowymi i komercjalizacją wyników prac B+R w jednostkach naukowych i przedsiębiorstwach” - Program Operacyjny Inteligentny Rozwój 2014-2020 (Działanie 4.4) składa się z: 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y gotowości wdrożeniowej, 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y potencjału rynkowego, 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y praw własności przemysłowej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Na potrzeby niniejszej SIWZ usługa polegająca na opracowaniu projektów komercjalizacji </w:t>
        <w:br/>
        <w:t>nowych rozwiązań stanowiących wyniki badań naukowych określa się także zamiennie jako „Opracowania”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Miejsce dostarczenia Opracowań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m. Jana i Jędrzeja Śniadeckich w Bydgoszcz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gionalne Centrum Innowacyjności – Centrum Transferu Techn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Al. Prof. S. Kaliskiego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Kody dotyczące przedmiotu zamówienia określone we Wspólnym Słowniku Zamówień </w:t>
      </w:r>
      <w:r>
        <w:rPr>
          <w:b/>
          <w:sz w:val="22"/>
          <w:szCs w:val="22"/>
        </w:rPr>
        <w:t>CPV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79400000-8 – usługi doradcze w zakresie działalności gospodarczej i zarządzania oraz podobn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79120000-1 – usługi doradztwa w zakresie patentów i praw auto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73200000-4 – usługi doradcze w zakresie badań i rozwoj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 w trybie art. 67 ust.1 pkt 7</w:t>
        <w:br/>
        <w:t>ustawy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Przedmiotem zamówienia jest usługa polegająca na opracowaniu projektów komercjalizacji </w:t>
        <w:br/>
        <w:t xml:space="preserve">dla 30 wskazanych przez Zamawiającego nowych rozwiązań stanowiących wyniki badań naukowych będących: wynalazkiem, wzorem użytkowym, wzorem przemysłowym lub topografią układu scalonego, wyhodowaną albo odkrytą i wyprowadzoną odmianą rośliny lub wyniki prac rozwojowych, które mają największy potencjał komercjalizacyjny i w które warto inwestować </w:t>
      </w:r>
      <w:r>
        <w:rPr/>
        <w:t>(dalej także jako „Wyniki”);</w:t>
      </w:r>
      <w:r>
        <w:rPr>
          <w:sz w:val="22"/>
          <w:szCs w:val="22"/>
        </w:rPr>
        <w:t xml:space="preserve"> wyłonionych w ramach konkursu o przyznanie grantu na prace przedwdrożeniowe – podniesienie poziomu gotowości wdrożeniowej (TRL) z dziedziny nauk: technicznych, fizycznych, biologicznych, rolniczych, chemicznych, ekonomicznych.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ługa wykonywana będzie w ramach przedsięwzięcia pod nazwą „Inkubator Innowacyjności Plus” realizowanego przez konsorcjum UTP i UKW. Świadczenie usługi stanowiącej przedmiot zamówienia polegać będzie w szczególności na:</w:t>
      </w:r>
    </w:p>
    <w:p>
      <w:pPr>
        <w:pStyle w:val="Normal"/>
        <w:numPr>
          <w:ilvl w:val="0"/>
          <w:numId w:val="31"/>
        </w:numPr>
        <w:spacing w:lineRule="auto" w:line="360" w:before="120" w:after="0"/>
        <w:ind w:left="709" w:hanging="425"/>
        <w:jc w:val="both"/>
        <w:rPr/>
      </w:pPr>
      <w:r>
        <w:rPr>
          <w:sz w:val="22"/>
          <w:szCs w:val="22"/>
        </w:rPr>
        <w:t>Analizie gotowości wdrożeniowej 30 wskazanych przez Zamawiającego rozwiązań stanowiących wyniki badań naukowych będących: wynalazkiem, wzorem użytkowym, wzorem przemysłowym lub topografią układu scalonego, wyhodowaną albo odkrytą i wyprowadzoną odmianą rośliny lub wyniki prac rozwojowych, które mają największy potencjał komercjalizacyjny i w które warto inwestować. Wykonawca w ramach świadczonej usługi zobowiązany będzie do przygotowania 30 raportów zawierających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ocenę stopnia TRL - dojrzałości wdrożeniowej w. w. rozwiązań (ogólną i </w:t>
        <w:tab/>
        <w:t>szczegółową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nalizę kosztów wdrożenia oraz zysków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ocenę ryzyka wdrożeniowego obejmująca następujące etapy: identyfikacja problemów </w:t>
        <w:tab/>
        <w:t xml:space="preserve">związanych z wdrożeniem, identyfikacja kluczowych grup i czynników ryzyka, </w:t>
        <w:tab/>
        <w:t>wyznaczenie prawdopodobieństwa ryzyka oraz wskazanie potencjalnych rezultatów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cenę rentowności wdrożen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Forma Opracowania: raport co najmniej 25 stron, gdzie tekst stanowić będzie co najmniej 65% (Arial 12, interlinia 1.5, marginesy 2 cm) w formie papierowej i elektronicznej (CD).</w:t>
      </w:r>
    </w:p>
    <w:p>
      <w:pPr>
        <w:pStyle w:val="Normal"/>
        <w:numPr>
          <w:ilvl w:val="0"/>
          <w:numId w:val="31"/>
        </w:numPr>
        <w:spacing w:lineRule="auto" w:line="360" w:before="120" w:after="0"/>
        <w:ind w:left="641" w:hanging="357"/>
        <w:jc w:val="both"/>
        <w:rPr>
          <w:sz w:val="22"/>
          <w:szCs w:val="22"/>
        </w:rPr>
      </w:pPr>
      <w:bookmarkStart w:id="0" w:name="_Hlk500507541"/>
      <w:bookmarkEnd w:id="0"/>
      <w:r>
        <w:rPr>
          <w:sz w:val="22"/>
          <w:szCs w:val="22"/>
        </w:rPr>
        <w:t>Analizie potencjału rynkowego 30 wskazanych przez zamawiającego rozwiązań stanowiących wyniki badań naukowych będących: wynalazkiem, wzorem użytkowym, wzorem przemysłowym lub topografią układu scalonego, wyhodowaną albo odkrytą i wyprowadzoną odmianą rośliny lub wyniki prac rozwojowych, które mają największy potencjał komercjalizacyjny i w które warto inwestować. Wykonawca w ramach świadczonej usługi zobowiązany będzie do opracowania 30 raportów zwierających: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ocenę potencjału komercyjnego (w kraju i zagranicą), uwzględniającą aspekty techno-logiczne, rynkowe i prawne, 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cenę konkurencyjności obejmującą następujące etapy: wybór kluczowych cech konkurencyjnych produktu, ustalenie wag dla poszczególnych cech, przeprowadzenie ocen, wyznaczenie oraz analizę wartości wyniku oceny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c)</w:t>
        <w:tab/>
        <w:t>opis co najmniej 2 najbardziej opłacalnych ścieżek komercjalizacji do wyboru wraz z rekomendacjami co do dalszych działań i wytypowaniem co najmniej 4 odbiorców dla każdego z 30 wskazanych przez zamawiającego rozwiązań.</w:t>
      </w:r>
    </w:p>
    <w:p>
      <w:pPr>
        <w:pStyle w:val="Normal"/>
        <w:spacing w:lineRule="auto" w:line="360"/>
        <w:ind w:left="709" w:hanging="0"/>
        <w:jc w:val="both"/>
        <w:rPr/>
      </w:pPr>
      <w:bookmarkStart w:id="1" w:name="_Hlk500507541"/>
      <w:bookmarkEnd w:id="1"/>
      <w:r>
        <w:rPr>
          <w:sz w:val="22"/>
          <w:szCs w:val="22"/>
        </w:rPr>
        <w:t>Forma Opracowania: raport co najmniej 25 stron, gdzie tekst stanowić będzie co najmniej 65% (Arial 12, interlinia 1.5, marginesy 2 cm) w formie papierowej i elektronicznej (CD).</w:t>
      </w:r>
    </w:p>
    <w:p>
      <w:pPr>
        <w:pStyle w:val="Normal"/>
        <w:numPr>
          <w:ilvl w:val="0"/>
          <w:numId w:val="31"/>
        </w:numPr>
        <w:spacing w:lineRule="auto" w:line="360" w:before="120" w:after="0"/>
        <w:ind w:left="641" w:hanging="357"/>
        <w:jc w:val="both"/>
        <w:rPr/>
      </w:pPr>
      <w:r>
        <w:rPr>
          <w:sz w:val="22"/>
          <w:szCs w:val="22"/>
        </w:rPr>
        <w:t xml:space="preserve">Wycenie praw własności intelektualnej 30 wskazanych przez Zamawiającego rozwiązań stanowiących wyniki badań naukowych będących: wynalazkiem, wzorem użytkowym, wzorem przemysłowym lub topografią układu scalonego, wyhodowaną albo odkrytą i wyprowadzoną odmianą rośliny lub wyniki prac rozwojowych, które mają największy potencjał komercjalizacyjny i w które warto inwestować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Wykonawca w ramach świadczonej usługi zobowiązany będzie do wykonać 30 Opracowań zawierających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/>
        <w:t>określenie wartości praw własności intelektualnej (określenie wartości potencjalnej ceny sprzedaży oraz wartości potencjalnych opłat licencyjnych w formule udzielenia licencji wyłączonej oraz niewyłącznej)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pis metodologii wykonania wyceny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pis sposobu ochrony własności intelektualn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Wycena wykonana być winna metodą wybraną przez Wykonawcę, za wyjątkiem metody kosztowej. Forma Opracowania: raport co najmniej 15 stron, gdzie tekst stanowić będzie co najmniej 65% (Arial 12, interlinia 1.5, marginesy 2 cm) w formie papierowej i elektronicznej (CD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W trakcie realizacji analizy gotowości wdrożeniowej oraz potencjału rynkowego (1 i 2) Wykonawca zobowiązany jest do bieżącej współpracy z pracownikami Zamawiającego, w tym </w:t>
        <w:br/>
        <w:t>w szczególności z Twórcami ww. rozwiązań oraz z Zespołem Projektu Inkubator Innowacyjności Plus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zostać wykonane w terminie </w:t>
      </w:r>
      <w:bookmarkStart w:id="2" w:name="_Hlk500508523"/>
      <w:r>
        <w:rPr>
          <w:sz w:val="22"/>
          <w:szCs w:val="22"/>
        </w:rPr>
        <w:t xml:space="preserve">do 31.05.2018 r. przy czym Zamawiający wymaga wykonać 16 Opracowań do 19.02.2018 r. oraz 14 Opracowań do 31.05.2018 r. </w:t>
      </w:r>
      <w:bookmarkEnd w:id="2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, na podstawie art. 36b ust. 1 ustawy Pzp, żąda wskazania przez Wykonawcę części zamówienia, których wykonanie zamierza powierzyć podwykonawcom i podania przez wykonawcę firm podwykonawców. Brak wskazania, o którym mowa w zdaniu poprzednim zostanie uznany za stwierdzenie samodzielnego wykonania zamówienia przez wykonawcę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zmiana terminu wykonania zamówienia może nastąpić w przypadku zajścia siły wyższej, </w:t>
        <w:br/>
        <w:t>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Zapłata wynagrodzenia nastąpi po podpisaniu protokołu odbioru każdorazowej usługi, a wartość brutto faktury ustalona zostanie przez iloczyn Opracowań oraz cenę jednostkową brutto podaną w formularzu oferty. Zapłata nastąpi przelewem na rachunek bankowy Wykonawcy w terminie 21-30 dni kalendarzowych od daty doręczenia faktury do siedziby Zamawiająceg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 i art. 24 ust. 5 pkt 1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kompetencji lub uprawnień do prowadzenia określonej działalności zawodowej</w:t>
      </w:r>
      <w:r>
        <w:rPr>
          <w:sz w:val="22"/>
          <w:szCs w:val="22"/>
        </w:rPr>
        <w:t>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>
          <w:sz w:val="22"/>
        </w:rPr>
      </w:pPr>
      <w:r>
        <w:rPr>
          <w:b/>
          <w:sz w:val="22"/>
          <w:szCs w:val="22"/>
        </w:rPr>
        <w:t>sytuacji ekonomicznej lub finansowej</w:t>
      </w:r>
      <w:r>
        <w:rPr>
          <w:sz w:val="22"/>
          <w:szCs w:val="22"/>
        </w:rPr>
        <w:t xml:space="preserve"> –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5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zdolności technicznej lub zawodowej</w:t>
      </w:r>
      <w:r>
        <w:rPr>
          <w:sz w:val="22"/>
          <w:szCs w:val="22"/>
        </w:rPr>
        <w:t xml:space="preserve"> – warunek zostanie spełniony jeżeli Wykonawca wykaże, że będzie dysponował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360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arunek ten zostanie spełniony, jeżeli Wykonawca wykaże, że w ciągu ostatnich 3 lat przed upływem składania ofert, a jeżeli okres prowadzenia działalności jest krótszy w tym okresie, wykonał, </w:t>
      </w:r>
      <w:r>
        <w:rPr>
          <w:b/>
          <w:sz w:val="22"/>
          <w:szCs w:val="22"/>
        </w:rPr>
        <w:t>co najmniej 30 Opracowań</w:t>
      </w:r>
      <w:r>
        <w:rPr>
          <w:sz w:val="22"/>
          <w:szCs w:val="22"/>
        </w:rPr>
        <w:t xml:space="preserve"> o zbliżonym zakresie z przedmiotowym postępowaniem z dziedzin nauk: technicznych, fizycznych, biologicznych, rolniczych, chemicznych, ekonomicznych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raz wymaganych dokument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 W takiej sytuacji, Wykonawca zobowiązany jest przedstawić pisemne zobowiązanie podmiotu trzeciego do oddania mu do dyspozycji niezbędnych zasobów na potrzeby realizacji zamówienia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</w:t>
        <w:br/>
        <w:t>nie później niż na dzień skład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E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 oraz dowód wniesienia wadium. Informacje zawarte w oświadczeniach będą stanowić wstępne potwierdzenie, że wykonawca nie podlega wykluczeniu oraz spełnia warunki udziału w postępowaniu. Jeżeli dotyczy pełnomocnictwo upoważniające do reprezentowania Wykonawcy/Wykonawców (oryginał lub odpis notarialnie poświadczony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kaz wykonanych usług i dokumenty potwierdzające należyte wykonanie;</w:t>
      </w:r>
      <w:r>
        <w:rPr>
          <w:sz w:val="22"/>
          <w:szCs w:val="22"/>
        </w:rPr>
        <w:t xml:space="preserve"> o których mowa </w:t>
        <w:br/>
        <w:t>w rozdziale VII pkt.2 lit. c SIWZ z podaniem ich rodzaju, daty i miejsca wykonania. (wzór oświadczenia załącznik nr 8 do SIWZ),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dpis z właściwego rejestru lub centralnej ewidencji i informacji o działalności gospodarczej</w:t>
      </w:r>
      <w:r>
        <w:rPr>
          <w:sz w:val="22"/>
          <w:szCs w:val="22"/>
        </w:rPr>
        <w:t>, jeżeli odrębne przepisy wymagają wpisu do rejestru lub ewidencji, w celu potwierdzenia braku podstaw wykluczenia na podstawie art. 24 ust. 5 pkt.1 ustawy Pzp, wystawiony nie wcześniej niż 6 miesięcy przed upływem terminu składania ofert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dotyczy: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,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</w:t>
        <w:br/>
        <w:t>2002 r. o świadczeniu usług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4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e Centrum Innowacyjności pokój nr B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marek.kreft@utp.edu.pl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przetargi@utp.edu.pl</w:t>
        </w:r>
      </w:hyperlink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Osobami upoważnionymi do kontaktowania się z Wykonawcami:</w:t>
      </w:r>
    </w:p>
    <w:p>
      <w:pPr>
        <w:pStyle w:val="Normal"/>
        <w:numPr>
          <w:ilvl w:val="0"/>
          <w:numId w:val="37"/>
        </w:numPr>
        <w:spacing w:lineRule="auto" w:line="288"/>
        <w:ind w:left="720" w:hanging="294"/>
        <w:jc w:val="both"/>
        <w:rPr/>
      </w:pPr>
      <w:r>
        <w:rPr>
          <w:sz w:val="22"/>
          <w:szCs w:val="22"/>
        </w:rPr>
        <w:t xml:space="preserve">w sprawach związanych z procedurą przetargową są pracownicy Działu Zakupów i Zamówień Publicznych, dostępni pod numerem tel. </w:t>
      </w:r>
      <w:r>
        <w:rPr>
          <w:b/>
          <w:sz w:val="22"/>
          <w:szCs w:val="22"/>
        </w:rPr>
        <w:t>52 374 92 56, 52 374 92 06, 52 374 92 61</w:t>
      </w:r>
      <w:r>
        <w:rPr>
          <w:sz w:val="22"/>
          <w:szCs w:val="22"/>
        </w:rPr>
        <w:t xml:space="preserve"> </w:t>
        <w:br/>
        <w:t>w godz. 8:00 – 14:00,</w:t>
      </w:r>
    </w:p>
    <w:p>
      <w:pPr>
        <w:pStyle w:val="Normal"/>
        <w:numPr>
          <w:ilvl w:val="0"/>
          <w:numId w:val="37"/>
        </w:numPr>
        <w:spacing w:lineRule="auto" w:line="288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dotyczących przedmiotu zamówienia i warunków realizacji są pracownicy </w:t>
        <w:br/>
        <w:t xml:space="preserve">RCI-Centrum Transferu Technologii, dostępni pod numerem tel. </w:t>
      </w:r>
      <w:r>
        <w:rPr>
          <w:b/>
          <w:sz w:val="22"/>
          <w:szCs w:val="22"/>
        </w:rPr>
        <w:t xml:space="preserve">52 374 94 83 </w:t>
      </w:r>
      <w:r>
        <w:rPr>
          <w:sz w:val="22"/>
          <w:szCs w:val="22"/>
        </w:rPr>
        <w:t>w godz. 8:00 – 14:00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</w:rPr>
      </w:pPr>
      <w:r>
        <w:rPr>
          <w:color w:val="000000"/>
          <w:sz w:val="22"/>
        </w:rPr>
        <w:t xml:space="preserve">Zamawiający wymaga wniesienia wadium w </w:t>
      </w:r>
      <w:r>
        <w:rPr>
          <w:sz w:val="22"/>
        </w:rPr>
        <w:t>kwocie 3.</w:t>
      </w:r>
      <w:r>
        <w:rPr>
          <w:color w:val="000000"/>
          <w:sz w:val="22"/>
        </w:rPr>
        <w:t>000,00 zł (słownie: trzy tysiące złotych zero groszy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color w:val="000000"/>
          <w:sz w:val="22"/>
          <w:szCs w:val="22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niądzu – wpłacone przelewem na rachunek bankowy Zamawiającego prowadzony przez </w:t>
      </w:r>
      <w:r>
        <w:rPr>
          <w:b/>
          <w:color w:val="000000"/>
          <w:sz w:val="22"/>
          <w:szCs w:val="22"/>
        </w:rPr>
        <w:t>PEKAO S.A. II Oddział w Bydgoszczy nr 33 1240 3493 1111 0000 4279 1269,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color w:val="000000"/>
          <w:sz w:val="22"/>
        </w:rPr>
        <w:t>Dowód wniesienia wadium powinien być załączony do oferty. W przypadku wadium wnoszonego w innej formie niż pieniężna Wykonawca powinien dołączyć do oferty kopię dokumentu oraz oryginał dokumentu w osobnej kopercie, nienumerowany i nieparafowany. Wadium wniesione w formie innej niż pieniądz powinno być ważne przez cały okres związania ofert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ie wniesienia wadium lub wniesienia go w sposób nieprawidłowy Zamawiający odrzuci ofertę na podstawie art. 89 ust 1 pkt. 7b ustawy Pzp.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7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 Regionalne Centrum Innowacyjności pokój nr B3</w:t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PRZETARG NA OPRACOWANIE PROJEKTÓW KOMERCJALIZACJ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YNIKÓW BADAŃ NAUKOWYCH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9.12.2017 r., godz. 09: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288" w:before="120" w:after="0"/>
        <w:ind w:left="42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wykonanych usług i dokumenty potwierdzające należyte wykonanie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dpis z właściwego rejestru lub centralnej ewidencji i informacji o działalności gospodarczej</w:t>
      </w:r>
      <w:r>
        <w:rPr>
          <w:sz w:val="22"/>
          <w:szCs w:val="22"/>
        </w:rPr>
        <w:t>, jeżeli odrębne przepisy wymagają wpisu do rejestru lub ewidencji, w celu potwierdzenia braku podstaw wykluczenia na podstawie art. 24 ust. 5 pkt.1 ustawy Pzp, wystawiony nie wcześniej niż 6 miesięcy przed upływem terminu składania ofert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żeli dotyczy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informacja wskazująca części zamówienia, których wykonanie Wykonawca zamierza powierzyć</w:t>
      </w:r>
      <w:r>
        <w:rPr>
          <w:sz w:val="22"/>
        </w:rPr>
        <w:t xml:space="preserve"> </w:t>
      </w:r>
      <w:r>
        <w:rPr>
          <w:sz w:val="22"/>
          <w:szCs w:val="22"/>
        </w:rPr>
        <w:t>podwykonawcy/podwykonawcom (wzór załącznik nr 6)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GRANICZNY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e Centrum Innowacyjności pokój nr B3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9.12.2017.r., do godz. 09:00.</w:t>
      </w:r>
      <w:r>
        <w:rPr>
          <w:sz w:val="22"/>
          <w:szCs w:val="22"/>
        </w:rPr>
        <w:t xml:space="preserve"> Zaleca się składanie ofert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19.12.2017 r., o godz. 09:30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e Centrum Innowacyjności pokój nr B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ma charakter publiczny, co oznacza, że może wziąć w nim udział każdy zainteresow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oraz pozostałych kryteriów oceny ofert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8" w:hanging="0"/>
        <w:rPr/>
      </w:pPr>
      <w:r>
        <w:rPr>
          <w:b/>
          <w:sz w:val="22"/>
          <w:szCs w:val="22"/>
        </w:rPr>
        <w:t>cena – 40 %</w:t>
      </w:r>
    </w:p>
    <w:p>
      <w:pPr>
        <w:pStyle w:val="Normal"/>
        <w:spacing w:lineRule="auto" w:line="288"/>
        <w:ind w:left="1418" w:hanging="0"/>
        <w:rPr/>
      </w:pPr>
      <w:r>
        <w:rPr>
          <w:b/>
          <w:sz w:val="22"/>
          <w:szCs w:val="22"/>
        </w:rPr>
        <w:t>ilość opisów najbardziej opłacalnych ścieżek komercjalizacji – 40%</w:t>
      </w:r>
    </w:p>
    <w:p>
      <w:pPr>
        <w:pStyle w:val="Normal"/>
        <w:spacing w:lineRule="auto" w:line="288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 Ps + 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s - ocena oferty w kryterium ilość opisów najbardziej opłacalnych ścieżek komercjalizacji 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4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cena oferty w kryterium ilość opisów najbardziej opłacalnych ścieżek komercjalizacji zostanie wyliczona za pomocą następującego wzoru:</w:t>
      </w:r>
    </w:p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opisy – 0 pkt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opisy - 20 pkt</w:t>
      </w:r>
    </w:p>
    <w:p>
      <w:pPr>
        <w:pStyle w:val="Normal"/>
        <w:spacing w:lineRule="auto" w:line="288"/>
        <w:ind w:left="3119" w:hanging="142"/>
        <w:rPr/>
      </w:pPr>
      <w:r>
        <w:rPr>
          <w:b/>
          <w:sz w:val="22"/>
          <w:szCs w:val="22"/>
        </w:rPr>
        <w:t>4 opisy i więcej – 40 pkt</w:t>
      </w:r>
    </w:p>
    <w:p>
      <w:pPr>
        <w:pStyle w:val="Normal"/>
        <w:spacing w:lineRule="auto" w:line="288"/>
        <w:ind w:left="3119" w:hanging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3119" w:hanging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3119" w:hanging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malny ilość opisów najbardziej opłacalnych ścieżek komercjalizacji to 2, natomiast każdy następny opis najbardziej opłacalnych ścieżek komercjalizacji </w:t>
      </w:r>
      <w:r>
        <w:rPr>
          <w:b/>
        </w:rPr>
        <w:t>rozwiązań stanowiących wyniki badań naukowych będzie dodatkowo punktowy wg. powyższych założeń.</w:t>
      </w:r>
    </w:p>
    <w:p>
      <w:pPr>
        <w:pStyle w:val="Normal"/>
        <w:spacing w:lineRule="auto" w:line="30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0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braku podania ilość opisów najbardziej opłacalnych ścieżek komercjalizacji </w:t>
        <w:br/>
        <w:t xml:space="preserve">w formularzu ofertowym Zamawiający uzna, że Wykonawca zaoferował 2 opisy.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2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zaoferowany termin płatności</w:t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/>
      </w:pPr>
      <w:r>
        <w:rPr>
          <w:b/>
          <w:sz w:val="22"/>
          <w:szCs w:val="22"/>
        </w:rPr>
        <w:t>Termin płatności musi zawierać się w przedziale 21-30 dni kalendarzowych.</w:t>
      </w:r>
    </w:p>
    <w:p>
      <w:pPr>
        <w:pStyle w:val="Normal"/>
        <w:spacing w:lineRule="auto" w:line="300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b/>
          <w:sz w:val="22"/>
          <w:szCs w:val="22"/>
        </w:rPr>
        <w:t xml:space="preserve">W przypadku podania terminów z poza wyżej wymaganego przedziału lub braku podania terminu płatności w formularzu ofertowym Zamawiający odrzuci ofertę na podstawie art. 89 ust. 1 pkt 2 ustawy Prawo zamówień publicznych.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przed podpisaniem umowy przedstawi Zamawiającemu do zaakceptowania ofertę Szkolenia obejmująca zagadnienia szczegółowo opisane w SIWZ rozdział IV pkt. 6 ppkt 5, która będzie stanowić integralną część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wykonawcy o zakresie prac powierzonych podwykonawcy – załącznik nr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Wzór wykaz usług – załącznik nr 7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i/>
          <w:lang w:val="pl-PL" w:eastAsia="en-US"/>
        </w:rPr>
        <w:t>(jeżeli dotyczy )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color w:val="000000"/>
          <w:lang w:val="pl-PL" w:eastAsia="en-US"/>
        </w:rPr>
        <w:t xml:space="preserve">Czy wykonawca jest małym lub średnim przedsiębiorstwem (zaznaczyć właściwe): </w:t>
      </w:r>
      <w:r>
        <w:rPr>
          <w:rFonts w:cs="Times New Roman" w:ascii="Times New Roman" w:hAnsi="Times New Roman"/>
          <w:color w:val="000000"/>
          <w:lang w:val="pl-PL" w:eastAsia="en-US"/>
        </w:rPr>
        <w:t>TAK/NIE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Opracowanie projektów komercjalizacji wyników badań naukowych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107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/>
        <w:jc w:val="center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wykonanie przedmiotu zamówienia w zakresie określonym w specyfikacji istotnych warunków zamówienia na następujących warunkach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Cena łączna brutto</w:t>
      </w:r>
      <w:r>
        <w:rPr>
          <w:rFonts w:cs="Times New Roman" w:ascii="Times New Roman" w:hAnsi="Times New Roman"/>
        </w:rPr>
        <w:t>: ………………..…………………. zł (słownie: …………………..…….…...…………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Cena łączna netto</w:t>
      </w:r>
      <w:r>
        <w:rPr>
          <w:rFonts w:cs="Times New Roman" w:ascii="Times New Roman" w:hAnsi="Times New Roman"/>
        </w:rPr>
        <w:t>: ……………..…..…………………. zł (słownie: …………………..…….…...…………..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.…………………………………………………………...….)</w:t>
      </w:r>
      <w:r>
        <w:rPr>
          <w:rFonts w:cs="Times New Roman" w:ascii="Times New Roman" w:hAnsi="Times New Roman"/>
          <w:b/>
          <w:u w:val="single"/>
        </w:rPr>
        <w:t xml:space="preserve"> Cena brutto za 1 Opracowanie</w:t>
      </w:r>
      <w:r>
        <w:rPr>
          <w:rFonts w:cs="Times New Roman" w:ascii="Times New Roman" w:hAnsi="Times New Roman"/>
        </w:rPr>
        <w:t>: ……………..………………. zł (słownie: …………………......…………..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.…………………………………………………………...….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Ilość opisów najbardziej opłacalnych ścieżek komercjalizacji: …….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sz w:val="18"/>
          <w:lang w:val="pl-PL"/>
        </w:rPr>
        <w:t>co najmniej 2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</w:rPr>
        <w:t>w przedziale 21-30 dni kalendarzowych</w:t>
      </w:r>
      <w:r>
        <w:rPr>
          <w:rFonts w:cs="Times New Roman" w:ascii="Times New Roman" w:hAnsi="Times New Roman"/>
        </w:rPr>
        <w:t>)</w:t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0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  <w:u w:val="single"/>
          <w:lang w:val="pl-PL" w:eastAsia="en-US"/>
        </w:rPr>
      </w:pPr>
      <w:r>
        <w:rPr>
          <w:rFonts w:cs="Times New Roman"/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Opracowanie projektów komercjalizacji wyników badań naukowych (AZZP.243.107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color w:val="C0504D"/>
          <w:sz w:val="22"/>
          <w:szCs w:val="22"/>
        </w:rPr>
        <w:t xml:space="preserve"> </w:t>
      </w:r>
      <w:r>
        <w:rPr>
          <w:b/>
          <w:sz w:val="22"/>
          <w:szCs w:val="22"/>
        </w:rPr>
        <w:t>Opracowanie projektów komercjalizacji wyników badań naukowych (AZZP.243.107.2017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284" w:right="486" w:hanging="0"/>
        <w:contextualSpacing/>
        <w:jc w:val="center"/>
        <w:outlineLvl w:val="0"/>
        <w:rPr>
          <w:b/>
          <w:b/>
        </w:rPr>
      </w:pPr>
      <w:r>
        <w:rPr>
          <w:b/>
        </w:rPr>
        <w:t>UMOWA nr AZZP.244.107.2017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… r.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/-cą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1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 trybie przetargu nieograniczonego na opracowanie projektów komercjalizacji wyników badań naukowych, Zamawiający wybrał ofertę złożoną przez Wykonawcę.</w:t>
      </w:r>
    </w:p>
    <w:p>
      <w:pPr>
        <w:pStyle w:val="Normal"/>
        <w:numPr>
          <w:ilvl w:val="0"/>
          <w:numId w:val="1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ocy niniejszej umowy Wykonawca opracuje oraz dostarczy Zamawiającemu 30 sztuk projektów komercjalizacji nowych rozwiązań stanowiących wyniki badań naukowych zgodnych z wymogami </w:t>
        <w:br/>
        <w:t xml:space="preserve">i opisem wynikającymi z treści Specyfikacji Istotnych Warunków Zamówienia postępowania </w:t>
        <w:br/>
        <w:t>nr AZZP.243.107.2017 – dalej: SIWZ oraz ofertą Wykonawcy, a także przeniesie ich własność na Zamawiającego oraz wykona inne zobowiązania wynikające z treści niniejszej umowy.</w:t>
      </w:r>
    </w:p>
    <w:p>
      <w:pPr>
        <w:pStyle w:val="Normal"/>
        <w:numPr>
          <w:ilvl w:val="0"/>
          <w:numId w:val="1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trzeby niniejszej umowy opracowanie projektów komercjalizacji nowych rozwiązań stanowiących wyniki badań naukowych stanowiące przedmiot zamówienia określa się także w dalszej części umowy zamiennie jako „Opracowania”.</w:t>
      </w:r>
    </w:p>
    <w:p>
      <w:pPr>
        <w:pStyle w:val="Normal"/>
        <w:numPr>
          <w:ilvl w:val="0"/>
          <w:numId w:val="19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Wykonawcy dane i informacje niezbędne do sporządzenia Opracowań w następujący sposób i w następujących terminach: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i informacje na potrzeby sporządzenia Opracowań dotyczących pierwszych 16 rozwiązań mających stanowić przedmiot komercjalizacji Zamawiający przekaże Wykonawcy w terminie  3 dni od podpisania umowy. </w:t>
      </w:r>
    </w:p>
    <w:p>
      <w:pPr>
        <w:pStyle w:val="Normal"/>
        <w:numPr>
          <w:ilvl w:val="0"/>
          <w:numId w:val="39"/>
        </w:numPr>
        <w:spacing w:lineRule="auto" w:line="288"/>
        <w:jc w:val="both"/>
        <w:rPr/>
      </w:pPr>
      <w:r>
        <w:rPr>
          <w:sz w:val="22"/>
          <w:szCs w:val="22"/>
        </w:rPr>
        <w:t>dane i informacje na potrzeby sporządzenia Opracowań dotyczących kolejnych 14 rozwiązań mających stanowić przedmiot komercjalizacji Zamawiający przekaże Wykonawcy w terminie do dnia 30.03.2018 r.;</w:t>
      </w:r>
    </w:p>
    <w:p>
      <w:pPr>
        <w:pStyle w:val="Normal"/>
        <w:numPr>
          <w:ilvl w:val="0"/>
          <w:numId w:val="19"/>
        </w:numPr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uzasadnione celem prawidłowego wykonania umowy okaże się przekazanie dodatkowych danych lub informacji, Wykonawca niezwłocznie zwróci się do Zamawiającego o ich przekazanie, przesyłając wiadomość mailową na adres poczty elektronicznej: agata.milczewska@utp.edu.pl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Normal"/>
        <w:numPr>
          <w:ilvl w:val="0"/>
          <w:numId w:val="24"/>
        </w:numPr>
        <w:spacing w:lineRule="auto" w:line="288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ustalają następujący termin i warunki dostawy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sporządzi Opracowania i dostarczy je Zamawiającemu w następujących terminach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16 Opracowań – do 19.02.2018r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>14 Opracowań – do 31.05.2018r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dostarczy sporządzone Opracowania w formie papierowej i elektronicznej (CD).</w:t>
      </w:r>
    </w:p>
    <w:p>
      <w:pPr>
        <w:pStyle w:val="Normal"/>
        <w:numPr>
          <w:ilvl w:val="0"/>
          <w:numId w:val="24"/>
        </w:numPr>
        <w:spacing w:lineRule="auto" w:line="288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pozna się z Opracowaniami i dokona ich przyjęcia podpisując protokół odbioru lub zwróci się do Wykonawcy z wnioskiem o udzielenie dodatkowych wyjaśnień co do treści Opracowań, wyznaczając w tym celu stosowny termin, nie krótszy niż 7 dni. Po usunięciu ewentualnych wątpliwości Zamawiający dokona przyjęcia Opracowań podpisując protokół odbioru.</w:t>
      </w:r>
    </w:p>
    <w:p>
      <w:pPr>
        <w:pStyle w:val="Normal"/>
        <w:spacing w:lineRule="auto" w:line="288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acowania wykonane na podstawie niniejszej umowy będą stanowiły przejaw działalności twórczej o indywidualnym charakterze (utwór w rozumieniu przepisów ustawy o prawie autorskim i prawach pokrewnych);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acie przekazania Zamawiającemu Opracowań, Wykonawcy będzie przysługiwała całość majątkowych praw autorskich do Opracowań;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a będą wolne od jakichkolwiek obciążeń i wad prawnych oraz nie będą naruszały praw osób trzecich.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otrzymania wynagrodzenia za wykonanie umowy Wykonawca bez konieczności składania w tym przedmiocie żadnych dodatkowych oświadczeń przenosi na Zamawiającego majątkowe prawa autorskie do wykonanych na podstawie niniejszej umowy Opracowań na następujących polach eksploatacji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korzystania z Opracowań lub ich części, w szczególności do zastosowania ich w szeroko pojętej działalności Zamawiającego, w tym działalności polegającej na komercjalizacji praw własności intelektualnej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walanie i zwielokrotnianie Opracowań lub ich części dowolną techniką, w szczególności wytwarzanie dodatkowych egzemplarzy (we wszystkich dostępnych technikach, włączając w to technikę drukarską, reprograficzną, zapisu magnetycznego oraz cyfrową)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i utrzymywanie w pamięci komputera lub w innym nośniku elektronicznym, do sieci, do sieci Internet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nie do obrotu oryginału Opracowań lub ich części albo egzemplarzy na których Opracowania lub ich cześć zostały utrwalone, użyczania, najmu lub dzierżawy oryginału albo egzemplarzy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wszechnianie Opracowań lub ich części, w tym publiczne wykonanie, wystawienie, wyświetlenie, odtworzenie oraz nadawanie i reemitowanie, a także publiczne udostępnianie Opracowań w taki sposób, aby każdy mógł mieć do niego dostęp w czasie i miejscu przez siebie wybranym.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 chwilą wskazaną w ust. 2 zapewnia, że osoba która jest autorem Opracowania udziela Zamawiającemu nieograniczonego czasowo i nieodwołalnego zezwolenia na wykonywanie autorskich praw zależnych do Opracowań tj. na wykonywanie, rozporządzanie i korzystanie z utworów bazujących na Opracowaniach i stanowiących ich modyfikację na ww. polach eksploatacji wraz z prawem do udzielania takich zezwoleń osobom trzecim. W ramach tych uprawnień Zamawiający ma prawo do dowolnego wykorzystywania całości lub swobodnie wybranych fragmentów Opracowań oraz ich dowolnego modyfikowania.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ewnić od chwili wskazanej w ust. 2, iż osoby będące autorami Opracowań nie będą wykonywały osobistych praw autorskich wynikających z art. 16 pkt 2, 3, 4 i 5, art. 49 ust. 2, art. 58 ustawy z dnia 4 lutego 1994 roku o prawie autorskim i prawach pokrewnych oraz prawa do decydowaniu o wycofaniu utworu z obiegu, służących im względem Opracowań. Zobowiązanie wskazane w zdaniu pierwszym niniejszego ustępu ma charakter nieograniczony czasowo, nieodwołany i nie podlega wypowiedzeniu.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 chwilą wskazaną w ust. 2, Zamawiający nabywa własność nośników, na których Opracowania zostały dostarczone Zamawiającem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br/>
        <w:br/>
        <w:br/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, rękojmia i ubezpieczenie</w:t>
      </w:r>
    </w:p>
    <w:p>
      <w:pPr>
        <w:pStyle w:val="Normal"/>
        <w:spacing w:lineRule="auto" w:line="288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ania są objęte rękojmią wynikającą z przepisów ustawy o prawie autorskim i prawach pokrewnych oraz Kodeksu cywilnego.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 tytułu przeniesienie majątkowych praw autorskich, udzielenia zgód i zaciągnięcia przez Wykonawcę zobowiązań, o jakich mowa w § 3 umowy.</w:t>
      </w:r>
    </w:p>
    <w:p>
      <w:pPr>
        <w:pStyle w:val="Normal"/>
        <w:numPr>
          <w:ilvl w:val="0"/>
          <w:numId w:val="2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… dni licząc od dnia doręczenia Zamawiającemu faktury, wystawionej po podpisaniu przez Zamawiającego protokołu odbioru.</w:t>
      </w:r>
    </w:p>
    <w:p>
      <w:pPr>
        <w:pStyle w:val="Normal"/>
        <w:numPr>
          <w:ilvl w:val="0"/>
          <w:numId w:val="2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łata wynagrodzenia nastąpi w dwóch transzach, pierwsza po dostarczeniu i odebraniu przez Zamawiającego pierwszych 16 Opracowań, a druga po dostarczeniu i odebraniu przez Zamawiającego pozostałych 14 Opracowań.</w:t>
      </w:r>
    </w:p>
    <w:p>
      <w:pPr>
        <w:pStyle w:val="Normal"/>
        <w:numPr>
          <w:ilvl w:val="0"/>
          <w:numId w:val="2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łata wynagrodzenia nastąpi w formie bezgotówkowej, na rachunek bankowy wskazany w treści faktury vat wystawionej przez Wykonawcę. Za datą płatności uznaje się datą obciążenia rachunku bankowego Zamawiającego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3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pracowań przekroczy 7 (siedem) dni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 przypadku o którym mowa w ust. 1 może zostać złożone w ciągu 45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odstąpienia od umowy, bez konieczności wyznaczania Wykonawcy dodatkowego terminu do spełnienia świadczenia, jeżeli Wykonawca popadnie w zwłokę w dostarczeniu Opracowań w terminie ściśle określonym, wskazanym w umowie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nie ogranicza uprawnień Zamawiającego do odstąpienia od umowy w innych przypadkach, gdy wynikają one z przepisów kodeksu cywilnego, w szczególności z art. 560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e oświadczenie o odstąpieniu od umowy dla swej ważności wymaga zachowania formy pisemnej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odstąpienia od umowy w części.</w:t>
      </w:r>
    </w:p>
    <w:p>
      <w:pPr>
        <w:pStyle w:val="Normal"/>
        <w:numPr>
          <w:ilvl w:val="0"/>
          <w:numId w:val="1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wypowiedzenia umowy w trybie natychmiastowym w przypadku naruszenia przez Wykonawcę obowiązków, o których mowa w treści § 8 ust. 1. Oświadczenie o wypowiedzeniu wymaga zachowania formy pisemnej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6"/>
          <w:numId w:val="29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ykonawca ma świadomość, że w celu realizacji niniejszej umowy Zamawiający</w:t>
      </w:r>
      <w:r>
        <w:rPr>
          <w:b/>
          <w:sz w:val="22"/>
          <w:szCs w:val="22"/>
        </w:rPr>
        <w:t xml:space="preserve"> </w:t>
      </w:r>
      <w:r>
        <w:rPr/>
        <w:t>przekaże mu dane i informacje dotyczące praw własności intelektualnej służących Zamawiającemu. Wszelkie dane i informacje przekazane przez Zamawiającemu Wykonawcy w związku z zawarciem niniejszej umowy Strony uznają za informacje poufne, których Wykonawca nie ma prawa wykorzystywać ani przetwarzać w całości ani w części w zakresie szerszym niż to konieczne i niezbędne dla prawidłowego wykonywania niniejszej umowy. Wykonawca zobowiązuje się nie udostępniać przekazanych mu informacji poufnych w całości ani części, w postaci pierwotnej ani przetworzonej jakiemukolwiek innemu podmiotowi bez pisemnej zgody Zamawiającego. Zgoda taka musi precyzować w sposób dokładny konkretne dane/informacje/dokumenty jakie Wykonawca może ujawnić oraz podmiot trzeci, któremu mogą one zostać ujawnione. Wykonawca nie ma również prawa wykorzystywać informacji poufnych w celach własnych, w szczególności we własnych celach zarobkowych.</w:t>
      </w:r>
    </w:p>
    <w:p>
      <w:pPr>
        <w:pStyle w:val="Normal"/>
        <w:numPr>
          <w:ilvl w:val="6"/>
          <w:numId w:val="29"/>
        </w:numPr>
        <w:jc w:val="both"/>
        <w:rPr/>
      </w:pPr>
      <w:r>
        <w:rPr/>
        <w:t xml:space="preserve">  </w:t>
      </w:r>
      <w:r>
        <w:rPr/>
        <w:t>Wykonawca zapewni takie środki ochrony w odniesieniu do przekazanych mu w związku z zawarciem niniejszej umowy informacji poufnych, które zagwarantują ich bezpieczeństwo, w tym środki gwarantujące ochronę i bezpieczeństwo informacji poufnych przed ich ujawnieniem w drodze działania, w tym działania bezprawnego, podmiotów trzecich. Wykonawca w gwarantuje, że jeśli w wyniku wyrażenia zgody przez Zamawiającego ujawni on informacje poufne podmiotom trzecim, każdy taki podmiot będzie przestrzegał warunków niniejszej umowy w zakresie obowiązku dochowania poufności, tak, jakby sam zaciągnął względem Zamawiającego zobowiązania wynikające z treści niniejszego paragrafu. Po wykonaniu lub wygaśnięciu niniejszej umowy z jakiegokolwiek innego powodu, Wykonawca zobowiązany jest niezwłocznie zutylizować posiadane przez niego informacje poufne w formie papierowej oraz usunąć przekazane mu informacje poufne ze wszelkich posiadanych przez niego nośników danych oraz zapewnić, że to samo uczynią jego podwykonawcy.</w:t>
      </w:r>
    </w:p>
    <w:p>
      <w:pPr>
        <w:pStyle w:val="Normal"/>
        <w:numPr>
          <w:ilvl w:val="6"/>
          <w:numId w:val="29"/>
        </w:numPr>
        <w:jc w:val="both"/>
        <w:rPr/>
      </w:pPr>
      <w:r>
        <w:rPr/>
        <w:t xml:space="preserve">  </w:t>
      </w:r>
      <w:r>
        <w:rPr/>
        <w:t>Wykonawca odpowiada na zasadzie ryzyka za niezamierzone lub przypadkowe ujawnienie informacji poufnych, jak również za ich ujawnienie spowodowane działaniem lub zaniechaniem jego podwykonawców.</w:t>
      </w:r>
    </w:p>
    <w:p>
      <w:pPr>
        <w:pStyle w:val="Normal"/>
        <w:numPr>
          <w:ilvl w:val="6"/>
          <w:numId w:val="29"/>
        </w:numPr>
        <w:jc w:val="both"/>
        <w:rPr/>
      </w:pPr>
      <w:r>
        <w:rPr/>
        <w:t xml:space="preserve">  </w:t>
      </w:r>
      <w:r>
        <w:rPr/>
        <w:t>Strony oświadczają, że udostępnienie informacji poufnych w żadnym wypadku nie stanowi udzielania licencji ani innego tytułu prawnego uprawniającego do korzystania z nich w sposób wykraczający poza wyraźne, pisemne ustalenia Stron wynikające z niniejszej umowy.</w:t>
      </w:r>
    </w:p>
    <w:p>
      <w:pPr>
        <w:pStyle w:val="Normal"/>
        <w:numPr>
          <w:ilvl w:val="6"/>
          <w:numId w:val="29"/>
        </w:numPr>
        <w:rPr/>
      </w:pPr>
      <w:r>
        <w:rPr/>
        <w:t xml:space="preserve">  </w:t>
      </w:r>
      <w:r>
        <w:rPr/>
        <w:t xml:space="preserve">Obowiązki opisane w treści niniejszego paragrafu wiążą przez cały okres realizacji umowy oraz kolejne 5 lat. Ewentualne rozwiązanie niniejszej umowy nie uchyla obowiązków opisanych w treści niniejszego paragrafu ani możliwości dochodzenia kar umownych przewidzianych na okoliczność ich naruszenia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5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rczeniu Opracowań (wszystkich bądź niektórych) w terminie przewidzianym umową - w wysokości 0,5% wynagrodzenia umownego brutto, za każdy rozpoczęty dzień opóźnienia (jednak nie więcej niż 20 % wartości wynagrodzenia umownego brutto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udzieleniu wyjaśnień, o jakich mowa w § 2 ust. 2 – w wysokości 0,2 % wynagrodzenia umownego brutto, za każdy rozpoczęty dzień opóźnienia (jednak nie więcej niż 20 % wartości wynagrodzenia umownego brutto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Opracowań zgłoszonych na podstawie rękojmi – w wysokości 0,5% wynagrodzenia umownego brutto, za każdy rozpoczęty dzień opóźnienia (jednak nie więcej niż 20 % wartości wynagrodzenia umownego brutto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20% wynagrodzenia umownego brutto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  <w:szCs w:val="22"/>
        </w:rPr>
        <w:t>za naruszenie obowiązków, o których mowa w § 8 ust. 1 lub 2 umowy, w wysokości 20 % wynagrodzenia umownego brutto za każdy stwierdzony przypadek takiego naruszenia.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55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tej umowy będzie rozpoznawał sąd powszechny właściwy dla siedziby Zamawiającego.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(trzech) jednobrzmiących egzemplarzach, z których 2 (dwa) egzemplarze otrzymuje Zamawiający a 1 (jeden) egzemplarz Wykonawc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284" w:right="486" w:hanging="0"/>
        <w:contextualSpacing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07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ojektów komercjalizacji wyników badań naukowych (AZZP.243.107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usług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88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88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/>
      </w:pPr>
      <w:r>
        <w:rPr>
          <w:b/>
          <w:i/>
          <w:sz w:val="20"/>
          <w:szCs w:val="22"/>
        </w:rPr>
        <w:t>Załącznik nr 7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pracowanie projektów komercjalizacji wyników badań naukowych (AZZP.243.107.2017)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3375"/>
        <w:gridCol w:w="31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wody lub 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pl-PL"/>
      </w:rPr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500323559"/>
    <w:r>
      <w:rPr>
        <w:lang w:val="pl-PL" w:eastAsia="en-US"/>
      </w:rPr>
      <w:drawing>
        <wp:inline distT="0" distB="0" distL="0" distR="0">
          <wp:extent cx="13658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500323564"/>
    <w:bookmarkEnd w:id="3"/>
    <w:r>
      <w:rPr>
        <w:lang w:val="pl-PL" w:eastAsia="en-US"/>
      </w:rPr>
      <w:drawing>
        <wp:inline distT="0" distB="0" distL="0" distR="0">
          <wp:extent cx="1597025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500323555"/>
    <w:bookmarkEnd w:id="4"/>
    <w:r>
      <w:rPr>
        <w:lang w:val="pl-PL" w:eastAsia="en-US"/>
      </w:rPr>
      <w:drawing>
        <wp:inline distT="0" distB="0" distL="0" distR="0">
          <wp:extent cx="1261745" cy="377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Hlk500323568"/>
    <w:bookmarkEnd w:id="5"/>
    <w:r>
      <w:rPr>
        <w:lang w:val="pl-PL" w:eastAsia="en-US"/>
      </w:rPr>
      <w:drawing>
        <wp:inline distT="0" distB="0" distL="0" distR="0">
          <wp:extent cx="1475105" cy="384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357" w:hanging="357"/>
      </w:pPr>
      <w:rPr>
        <w:b w:val="false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3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51"/>
    <w:lvlOverride w:ilvl="0">
      <w:startOverride w:val="1"/>
    </w:lvlOverride>
  </w:num>
  <w:num w:numId="5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MS Gothic" w:hAnsi="OpenSymbol;MS Gothic" w:cs="OpenSymbol;MS Gothic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Pogrubienie">
    <w:name w:val="Tekst treści + Pogrubienie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komentarzaZnak1">
    <w:name w:val="Tekst komentarza Znak1"/>
    <w:qFormat/>
    <w:rPr/>
  </w:style>
  <w:style w:type="character" w:styleId="Textnode">
    <w:name w:val="textnode"/>
    <w:qFormat/>
    <w:rPr/>
  </w:style>
  <w:style w:type="character" w:styleId="Highlight">
    <w:name w:val="highlight"/>
    <w:qFormat/>
    <w:rPr/>
  </w:style>
  <w:style w:type="character" w:styleId="Oznaczenie">
    <w:name w:val="oznaczenie"/>
    <w:qFormat/>
    <w:rPr/>
  </w:style>
  <w:style w:type="character" w:styleId="Unithistorylinkicon">
    <w:name w:val="unithistorylinkicon"/>
    <w:qFormat/>
    <w:rPr/>
  </w:style>
  <w:style w:type="character" w:styleId="Przypis">
    <w:name w:val="przypis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7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331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ind w:hanging="35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ascii="Trebuchet MS" w:hAnsi="Trebuchet MS" w:eastAsia="Lucida Sans Unicode" w:cs="Trebuchet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reft@utp.edu.pl" TargetMode="External"/><Relationship Id="rId3" Type="http://schemas.openxmlformats.org/officeDocument/2006/relationships/hyperlink" Target="mailto:przetargi@ut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Przetargi UTP</dc:creator>
  <dc:description/>
  <cp:keywords/>
  <dc:language>en-US</dc:language>
  <cp:lastModifiedBy>M</cp:lastModifiedBy>
  <cp:lastPrinted>2017-10-09T09:48:00Z</cp:lastPrinted>
  <dcterms:modified xsi:type="dcterms:W3CDTF">2017-12-11T13:35:00Z</dcterms:modified>
  <cp:revision>7</cp:revision>
  <dc:subject/>
  <dc:title/>
</cp:coreProperties>
</file>